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6"/>
      </w:tblGrid>
      <w:tr>
        <w:trPr>
          <w:trHeight w:val="99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51435</wp:posOffset>
                  </wp:positionH>
                  <wp:positionV relativeFrom="page">
                    <wp:posOffset>-3810</wp:posOffset>
                  </wp:positionV>
                  <wp:extent cx="497205" cy="5334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250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ститут автоматики и электрометрии Сибирского отделения Российской академии нау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ИАиЭ СО РАН)</w:t>
            </w:r>
          </w:p>
        </w:tc>
      </w:tr>
    </w:tbl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816" w:leader="none"/>
        </w:tabs>
        <w:spacing w:lineRule="auto" w:line="360"/>
        <w:ind w:left="4536" w:right="288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ИАиЭ СО РАН</w:t>
      </w:r>
    </w:p>
    <w:p>
      <w:pPr>
        <w:pStyle w:val="Normal"/>
        <w:spacing w:lineRule="auto" w:line="360"/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ГО ИСПЫТАНИЯ В АСПИРАНТУРУ</w:t>
      </w:r>
    </w:p>
    <w:p>
      <w:pPr>
        <w:pStyle w:val="Heading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чная специальность 2.2.6 Оптические и оптикоэлектронны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боры и комплексы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овосибирск – 2023</w:t>
      </w:r>
      <w:r>
        <w:br w:type="page"/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и программы: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rFonts w:eastAsia="Calibri"/>
          <w:sz w:val="28"/>
          <w:szCs w:val="28"/>
          <w:lang w:eastAsia="en-US"/>
        </w:rPr>
        <w:t>д. ф.-м. н., проф. Лабусов Владимир Александрович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обсуждена и одобрена на Ученом совете Института, 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23-07 от 16.05.2023 г.</w:t>
      </w:r>
    </w:p>
    <w:p>
      <w:pPr>
        <w:pStyle w:val="Heading"/>
        <w:ind w:hanging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hanging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276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ступительного испыта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новные механизмы взаимодействия лазерного излучения и веществ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.  Интерференция. Применение интерференции. Многолучевая интерференция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ифракция. Применение дифракции. Разрешающая способность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нципы лазерной дальнометри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аспространение света в атмосфере окна прозрачност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одовая структура распространения света в оптических волноводах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тражательные решетки и их применени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инцип записи и воспроизведения голограмм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Оптическое преобразование Фурье и его свойств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Базовые оптические схемы лазерных доплеровских измерителей скорости (схема с опорным пучком, дифференциальная и инверсно-дифференциальная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Эффект Доплера в оптик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огласованная фильтрация оптических сигнал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Акустооптическое преобразование сигнал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Преобразование Ганкеля и его связь с преобразованием Фурь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Геометрические искажения голографических изображений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Волоконно-оптические системы и их особенност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Глаз человека как приемник излучения и измерительной информации. Свойства зрительного анализатор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Цветовое зрени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Основные законы оптического излучения. Приближения геометрической оптик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Ограничение пучков лучей в оптических системах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1.  Основные виды источников оптического излучения. Параметры и характеристики источник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Теневые методы на основе многоэлементных фотоприемник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Конструкционные материалы, применяемые в современном оптическом и оптико-электронном приборостроени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Фундаментальный гауссов пучок и его параметры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Виды оптических волновод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Уравнение дальности для лазерных систем связ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Дисперсионное уравнение и его связь с волноводными модам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Преобразование гауссовых пучков в оптических системах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Взаимодействие световых полей с квадратично линейнойсредой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0.  Закон Ламберта-Бэра. Коэффициент поглощения и глубина проникновения свет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Понятие о линейных системах и их воздействии на сигнал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2.  Фазовые скачки на границах планарных волноводов и ихфизическая природ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 Фундаментальный гауссов пучок в изотропной среде и его параметры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Материалы для голографии и предъявляемые к ним треб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5.  Эффект светового давления и влияние света на диэлектрические частицы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 Амплитудные и фазовые голограммы. Цветная голография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 Голографические оптические элементы. Пространственные фильтры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 Принцип записи и восстановления голограмм. Уравнение голограммы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 Голограмма Фурье. Голограмма-линз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 Голографическая интерферометрия. Метод двух экспозицийи метод живых полос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 Копирование голограмм. Радужные голограммы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 Источники света для записи и восстановления голограмм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43.  Получение действительного и мнимого изображений. Орто-и псевдоскопичность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 Компоненты волоконно-оптических систем передач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  Бычков Р. М., Чугуй Ю.В. Беседы о геометрической оптике: [учебное пособие]. Новосибирск, Изд. СО РАН, 2011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  Дубнищев Ю.Н. Теория и преобразование сигналов в оптических системах. СПб. Изд. Лань , 2011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Стафеев С.К. Основы оптики: учебное пособие. СПб. : Питер , 2006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кладная оптика: [учебное пособие для вузов] / [Л. Г. Бебчук и др.]; под ред. Н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Заказнова. СПб. [и др.] : Лань , 2007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Ермаков О.Н. Прикладная оптоэлектроника. М.: Техносфера, 2004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орн М., Вольф Э. Основы оптики. М.: Наука, 1970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казнов  Н.П.,  Кирюшин  С.И.,  Кузичев  В.И.  Теория  оптических  систем.  М.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ение, 1992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.  Запрягаева  Л.А.,  Свешникова  И.С.  Расчет  и  проектирование  оптических  систем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Логос, 2000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4.  Зубаков  В.Г.,  Семибратов  М.Н.,  Штандель  С.К.  Технология оптических  деталей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Машиностроение, 1985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5.  Информационная  оптика  /  Н.Н.  Евтихиев,  О.А.  Евтихиева,  И.Н. Компанец  и  др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. Н.Н. Евтихиева. М.: Изд-во МЭИ, 2000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6.  Ишанин  Г.Г.  Приемники  излучения  оптических  и  оптико-электронных  прибор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: Машиностроение (Ленинград. отд-ние), 1986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лимков Ю.М. Прикладная лазерная оптика. М.: Машиностроение, 1985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8.  Мирошников  М.М.  Теоретические  основы  оптико-электронных  приборов.  Л.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ение, 198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9.  Мосягин  Г.М.,  Немтинов  В.Б.,  Лебедев  Е.Н.  Теория  оптико-электронных  систем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Машиностроение, 1990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0.  Порфирьев  Л.Ф.  Основы  теории  преобразования  сигналов  в  оптико-электронных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х. Л.: Машиностроение, 1989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1.  Проектирование оптико-электронных приборов / Ю.Б. Парвулюсов, С.А. Родионов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В.П. Солдатов и др. Под общ. ред. Ю.Г. Якушенкова. 2-е изд., перераб. и доп., М.: Логос,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Якушенков Ю.Г. Теория и расчет оптико-электронных приборов. 4-е изд. перераб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. М.: Логос, 1999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Брой М. Информатика. Основопологающее введение. М.: Мир, 1996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Бауэр Ф.Л. Информатика. М.: Мир, 1990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Прэтт У. Цифровая обработка изображений. М.: Мир, 1982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Лебедев Д.С. Статистическая теория обработки видеоинформации. М.: МФТИ,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8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Реконструкция изображений. Под ред. Г.Старка. М.: Мир, 1992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Папулис А. Теория систем и преобразования в оптике. М.: Мир, 1971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Сороко Л.М. Основы голографии и когерентной оптики. М.: Наука, 1971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Сороко Л.М. Гильберт-оптика. М.: Наука, 1981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Гудмен Дж. Введение в Фурье-оптику. М.: Мир, 1978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2.  Макс Ж. Методы и техника обработки сигналов при физических измерениях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т. М.: Мир, 1983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3.  Дубнищев Ю.Н. Лазерные доплеровские измерительные технологии. Новосибирск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-во НГТУ, 2002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4.  Василенко Г.И., Цибулькин Л.М. Голографические распознающие устройства. М.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и связь, 1985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5.  Васильев В.Н., Гуров И.П. Компьютерная обработка сигналов в приложении к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ометрическим сигналам. СПб.: БХВ - Санкт-Петербург, 1998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Джерард А., Бери Дж.М. Введение в матричную оптику. М.:Мир, 1978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7.  Евтихиев Н.Н., Евтихиева О.А., Компанеец И.Н. и др. Информационная оптик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ред. Н.Н. Евтихиева. М.: Изд-во МЭИ, 2000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ступительный экзамен проводится в устной форме. В каждом билете содержится по два вопроса. Результаты экзамена оцениваются по пятибалльной шкале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отлич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нные, глубокие и полные знания по всем вопросам билета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точное использование научной терминологии систематически грамотное и логически правильное изложение материала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выраженная способность самостоятельно и творчески решать сложные проблемы и нестандартные ситуаци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хорош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использование научной терминологии, лингвистически и логически правильное изложение ответа на вопросы собеседования, умение делать обоснованные выводы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даны ответы, допущены некоторые неточности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удовлетворитель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использование научной терминологии, стилистически и логически верное изложение ответа на вопросы собеседования, умение делать выводы без существенных ошибок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твет по одному из вопросов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неудовлетворительно»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неумение ориентироваться в теоретических и практических вопросах профессиональной деятельност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использовать научную терминологию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8" w:leader="none"/>
        <w:tab w:val="left" w:pos="115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1152" w:leader="none"/>
        <w:tab w:val="left" w:pos="3456" w:leader="none"/>
      </w:tabs>
      <w:spacing w:before="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432" w:leader="none"/>
        <w:tab w:val="left" w:pos="3456" w:leader="none"/>
      </w:tabs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Абзац списка Знак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</w:tabs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3" w:leader="none"/>
        <w:tab w:val="left" w:pos="2304" w:leader="none"/>
        <w:tab w:val="left" w:pos="3456" w:leader="none"/>
      </w:tabs>
      <w:ind w:left="2304" w:hanging="744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42" w:right="4819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4:00Z</dcterms:created>
  <dc:creator>It</dc:creator>
  <dc:description/>
  <cp:keywords/>
  <dc:language>en-US</dc:language>
  <cp:lastModifiedBy>Майорова</cp:lastModifiedBy>
  <cp:lastPrinted>2013-06-20T17:38:00Z</cp:lastPrinted>
  <dcterms:modified xsi:type="dcterms:W3CDTF">2023-06-19T06:04:00Z</dcterms:modified>
  <cp:revision>17</cp:revision>
  <dc:subject/>
  <dc:title>ПРОГРАММА</dc:title>
</cp:coreProperties>
</file>