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5661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Сибирского ТУ ФАНО России А.А. Колович посетил Институт автоматики и электрометрии СО РАН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Руководитель Сибирского территориального управления ФАНО России Колович Алексей Арсентьевич 21 октября 2015 г. посетил Институт автоматики и электрометрии СО РАН. А.А. Колович познакомился с деятельностью лабораторий Института, с фундаментальными научными исследованиями и прикладными инновационными разработками в области оптики, лазерной физики и информационных технолог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В рамках визита были продемонстрированы оптоволоконные лазерные системы, сенсорные системы на основе волоконных брэгговских решеток, широкополосный терагерцовый спектрометр на базе фемтосекундного волоконного лазера, неохлаждаемый тепловизионный прибор наблюдения, технологии гибридной обработки мульти- и гиперспектральных изображений для поиска пространственно-временных аномалий и обнаружения объектов в поле наблюдения, базовая платформа для создания технологического оборудования фотоники субмикронного разрешения, автоматизированная система диспетчерского управления технологическими процессами в обычных условиях и на объектах повышенной опасности, технологии управления в робототехнических системах, стенд полунатурного моделирования систем автоматического управления беспилотными летательными аппаратами, контрольно-измерительная система качества изделий микрооптики, механики и электроники, лазерные технологии и оборудование для микрообработки и промышленной защитной и идентификационной маркировки, лазерные аддитивные технологи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n">
    <w:name w:val="an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0:00Z</dcterms:created>
  <dc:creator>Naumova</dc:creator>
  <dc:description/>
  <cp:keywords/>
  <dc:language>en-US</dc:language>
  <cp:lastModifiedBy>Naumova</cp:lastModifiedBy>
  <dcterms:modified xsi:type="dcterms:W3CDTF">2015-10-23T09:47:00Z</dcterms:modified>
  <cp:revision>3</cp:revision>
  <dc:subject/>
  <dc:title/>
</cp:coreProperties>
</file>