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11-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е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Российской академии наук Института автоматики и электрометрии Сибирского отделения РАН (ИАиЭ СО Р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true"/>
        <w:rPr/>
      </w:pPr>
      <w:r>
        <w:rPr>
          <w:sz w:val="24"/>
          <w:szCs w:val="24"/>
        </w:rPr>
        <w:t>г. Новосибирск</w:t>
        <w:tab/>
        <w:tab/>
        <w:tab/>
        <w:tab/>
        <w:tab/>
        <w:tab/>
        <w:tab/>
        <w:t>"08" сентября 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true"/>
        <w:rPr/>
      </w:pPr>
      <w:r>
        <w:rPr>
          <w:sz w:val="24"/>
          <w:szCs w:val="24"/>
        </w:rPr>
        <w:t>Состав совета, утвержденный постановлением Президиума СО РАН – 24 чел.</w:t>
      </w:r>
    </w:p>
    <w:p>
      <w:pPr>
        <w:pStyle w:val="Normal"/>
        <w:jc w:val="both"/>
        <w:rPr/>
      </w:pPr>
      <w:r>
        <w:rPr>
          <w:sz w:val="24"/>
          <w:szCs w:val="24"/>
        </w:rPr>
        <w:t>Присутствует на заседании Ученого совета – 21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председателя Ученого совета – д.т.н., профессор В.С. Киричук, ученый секретарь совета – д.т.н., с.н.с. С.В. Михляев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ab/>
        <w:t>Представление д.т.н. В.С. Киричука о выдвижении директора Института д.ф.-м.н., члена-корреспондента РАН Шалагина Анатолия Михайловича кандидатом в действительные члены РАН по Отделению физических наук РАН на вакансию для Сибирского отделения РАН по специальности "физика".</w:t>
      </w:r>
    </w:p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sz w:val="24"/>
          <w:szCs w:val="24"/>
        </w:rPr>
        <w:t>Шалагин А.М. - специалист в области нелинейной спектроскопии, квантовой электроники и физической кинетики, автор и соавтор 202 научных публикаций, в том числе 2 монографий: “Нелинейные резонансы в спектрах атомов и молекул” (1979), “Kinetic Problems of Non-linear Spectroscopy”(1991) и учебного пособия «Основы нелинейной спектроскопии высокого разрешения» (2008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Шалагиным А.М. сделан выдающийся вклад в область взаимодействия излучения с газовыми средами: заложены основы спектроскопии сверхвысокого разрешения, свободной от пролетного уширения; развита теория нелинейных резонансов, включающая в себя различного рода процессы релаксации, в частности, столкновения с изменением скорости; разработан и экспериментально реализован разностный метод в поляризационной спектроскопии нелинейных резонансов (основные закономерности подтверждены в экспериментах, в том числе проведенных под руководством Шалагина А.М.); разработан квазиклассический метод описания вращательных степеней свободы при взаимодействии квантовой системы с внешними полями; получены приоритетные результаты в направлении, которое в настоящее время бурно развивается в связи с созданием мощных лазеров на парах щелочных металлов с диодной накачко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Особенно широкую известность в международных научных кругах Шалагин А.М. приобрел благодаря открытию  нового физического явления – светоиндуцированного дрейфа (СИД) – и других газокинетических эффектов, индуцированных резонансным излучением. Теоретические и экспериментальные исследования, проведенные в этом направлении Шалагиным А.М. с учениками, а также в сотрудничестве с коллегами из Нидерландов, Италии и Чехии показал, что на их основе можно получать богатую информацию о физике столкновений и внутримолекулярных процессов. Светоиндуцированные газокинетические эффекты имеют перспективы применения в задачах ядерной физики (сепарация и накопление редких продуктов ядерных реакций и др.) и в технологии (разделение химических и изотопных смесей, глубокая химическая очистка, регистрация микропримесей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 xml:space="preserve">Особо следует отметить указанную и исследованную Шалагиным А.М. с учениками возможность проявления эффектов СИД в астрофизике: эффект СИД в значительной мере ответственен за сепарацию химических элементов и изотопов в атмосферах химически пекулярных звезд; не исключено, что наблюдаемые изотопные аномалии в планетах солнечной системы обусловлены действием эффекта СИД в протопланетном диске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За работы по светоиндуцированной газовой кинетике Шалагин А.М. в 1993 г. награжден Золотой медалью им. П.Н.Лебедева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Шалагиным А.М. с сотрудниками получены новые результаты в исследовании радиационных процессов при высоких давлениях в газе. В частности, теоретически обоснован, экспериментально обнаружен и изучен априори неожиданный эффект – формирование инверсии заселенностей в двухуровневой квантовой системе при нерезонансном поглощении интенсивного лазерного излуч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Шалагин А.М. активно участвует в научно-организационной деятельности и в подготовке научных кадров. В течение 34 лет он преподает в Новосибирском государственном университете, в настоящее время заведует кафедрой «Квантовая оптика». Среди его учеников 8 кандидатов и 5 докторов наук. Он участвовал в организации многих международных конференций и семинаров, является заместителем председателя Объединенного ученого совета СО РАН по физико-техническим наукам, председателем диссертационного совета при ИАиЭ СО РАН по защитам диссертаций, членом Ученого совета НГУ, членом редакционного совета журнала «Квантовая электроника», главным редактором журнала «Автометрия»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7 г. Шалагин А.М. награжден Медалью ордена «За заслуги перед отечеством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.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autoSpaceDE w:val="true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ротокол счетной комиссии о результатах тайного голосования членов Ученого 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2. На основании результатов тайного голосования (за – 19, пр. – 2, н.б. – 0) выдвинуть директора Института д.ф.-м.н., члена-корреспондента РАН Шалагина Анатолия Михайловича кандидатом в действительные члены РАН по Отделению физических наук РАН на вакансию для Сибирского отделения РАН по специальности "физика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председателя Ученого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д.т.н., профессор</w:t>
        <w:tab/>
        <w:tab/>
        <w:tab/>
        <w:tab/>
        <w:tab/>
        <w:tab/>
        <w:tab/>
        <w:tab/>
        <w:t>В.С. Кири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ый секрет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т.н., с.н.с.</w:t>
        <w:tab/>
        <w:tab/>
        <w:tab/>
        <w:tab/>
        <w:tab/>
        <w:tab/>
        <w:tab/>
        <w:tab/>
        <w:tab/>
        <w:t>С.В. Михля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09.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0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Символ сноски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  <w:lang w:val="en-US"/>
    </w:rPr>
  </w:style>
  <w:style w:type="paragraph" w:styleId="31">
    <w:name w:val="Основной текст 31"/>
    <w:basedOn w:val="Normal"/>
    <w:qFormat/>
    <w:pPr/>
    <w:rPr>
      <w:sz w:val="28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550" w:right="528" w:hanging="0"/>
    </w:pPr>
    <w:rPr>
      <w:b/>
      <w:sz w:val="28"/>
    </w:rPr>
  </w:style>
  <w:style w:type="paragraph" w:styleId="Style14">
    <w:name w:val="Обычный (веб)"/>
    <w:basedOn w:val="Normal"/>
    <w:qFormat/>
    <w:pPr>
      <w:spacing w:before="100" w:after="300"/>
    </w:pPr>
    <w:rPr>
      <w:rFonts w:ascii="Verdana" w:hAnsi="Verdana" w:cs="Verdana"/>
      <w:sz w:val="17"/>
      <w:szCs w:val="17"/>
    </w:rPr>
  </w:style>
  <w:style w:type="paragraph" w:styleId="Title1">
    <w:name w:val="title1"/>
    <w:basedOn w:val="Normal"/>
    <w:qFormat/>
    <w:pPr>
      <w:spacing w:before="225" w:after="225"/>
    </w:pPr>
    <w:rPr>
      <w:rFonts w:ascii="Tahoma" w:hAnsi="Tahoma" w:cs="Tahoma"/>
      <w:b/>
      <w:bCs/>
      <w:caps/>
      <w:color w:val="861316"/>
      <w:sz w:val="21"/>
      <w:szCs w:val="21"/>
    </w:rPr>
  </w:style>
  <w:style w:type="paragraph" w:styleId="Title2">
    <w:name w:val="title2"/>
    <w:basedOn w:val="Normal"/>
    <w:qFormat/>
    <w:pPr>
      <w:spacing w:before="225" w:after="0"/>
    </w:pPr>
    <w:rPr>
      <w:rFonts w:ascii="Verdana" w:hAnsi="Verdana" w:cs="Verdana"/>
      <w:b/>
      <w:bCs/>
      <w:color w:val="861316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5:27:00Z</dcterms:created>
  <dc:creator>Головяшкина</dc:creator>
  <dc:description/>
  <cp:keywords/>
  <dc:language>en-US</dc:language>
  <cp:lastModifiedBy>Мих</cp:lastModifiedBy>
  <cp:lastPrinted>2011-09-13T09:51:00Z</cp:lastPrinted>
  <dcterms:modified xsi:type="dcterms:W3CDTF">2011-09-16T04:13:00Z</dcterms:modified>
  <cp:revision>16</cp:revision>
  <dc:subject/>
  <dc:title>ОБ ОЧЕРЕДНЫХ ВЫБОРАХ В ЧЛЕНЫ РАН</dc:title>
</cp:coreProperties>
</file>