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августа 2014 г. N 3383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6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3.06.01</w:t>
      </w:r>
    </w:p>
    <w:p>
      <w:pPr>
        <w:pStyle w:val="Normal"/>
        <w:widowControl w:val="false"/>
        <w:autoSpaceDE w:val="false"/>
        <w:jc w:val="center"/>
        <w:rPr>
          <w:b/>
          <w:b/>
          <w:bCs/>
        </w:rPr>
      </w:pPr>
      <w:r>
        <w:rPr>
          <w:b/>
          <w:bCs/>
        </w:rPr>
        <w:t>ФИЗИКА И АСТРОНОМИЯ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03.06.01 Физика и астрономия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67</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3.06.01 ФИЗИКА И АСТРОНОМ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3.06.01 Физика и астрономия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решение проблем, требующих применения фундаментальных знаний в области физики и астрономии.</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физические системы различного масштаба и уровней организации, процессы их функционирования, физические, инженерно-физические, биофизические, физико-химические, физико-медицинские и природоохранительные технологии, физическая экспертиза и мониторинг.</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физики и астрономии;</w:t>
      </w:r>
    </w:p>
    <w:p>
      <w:pPr>
        <w:pStyle w:val="Normal"/>
        <w:widowControl w:val="false"/>
        <w:autoSpaceDE w:val="false"/>
        <w:ind w:firstLine="540"/>
        <w:jc w:val="both"/>
        <w:rPr/>
      </w:pPr>
      <w:r>
        <w:rPr/>
        <w:t>преподавательская деятельность в области физики и астрономии.</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0"/>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0"/>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09"/>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581" w:type="dxa"/>
        <w:jc w:val="left"/>
        <w:tblInd w:w="-5" w:type="dxa"/>
        <w:tblLayout w:type="fixed"/>
        <w:tblCellMar>
          <w:top w:w="62" w:type="dxa"/>
          <w:left w:w="10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1871" w:type="dxa"/>
            <w:tcBorders>
              <w:left w:val="single" w:sz="4" w:space="0" w:color="000000"/>
              <w:right w:val="single" w:sz="4" w:space="0" w:color="000000"/>
            </w:tcBorders>
          </w:tcPr>
          <w:p>
            <w:pPr>
              <w:pStyle w:val="Normal"/>
              <w:widowControl w:val="false"/>
              <w:autoSpaceDE w:val="false"/>
              <w:jc w:val="center"/>
              <w:rPr/>
            </w:pPr>
            <w:r>
              <w:rPr/>
              <w:t>20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54"/>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56"/>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78"/>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83"/>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94"/>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D5829D2AE4B183B1A2025C6060D8C5C237E472FAA02F24F8ACECA7AAAECEF706277721F0346BA25J9r4C" TargetMode="External"/><Relationship Id="rId4" Type="http://schemas.openxmlformats.org/officeDocument/2006/relationships/hyperlink" Target="consultantplus://offline/ref=FD5829D2AE4B183B1A2025C6060D8C5C237D4228A80CF24F8ACECA7AAAECEF706277721F0346BA27J9r7C" TargetMode="External"/><Relationship Id="rId5" Type="http://schemas.openxmlformats.org/officeDocument/2006/relationships/hyperlink" Target="consultantplus://offline/ref=FD5829D2AE4B183B1A2025C6060D8C5C237E472FAA02F24F8ACECA7AAAECEF706277721F0346B823J9r5C" TargetMode="External"/><Relationship Id="rId6" Type="http://schemas.openxmlformats.org/officeDocument/2006/relationships/hyperlink" Target="consultantplus://offline/ref=FD5829D2AE4B183B1A2025C6060D8C5C237E442AAA09F24F8ACECA7AAAECEF706277721F0346BA20J9r5C" TargetMode="External"/><Relationship Id="rId7" Type="http://schemas.openxmlformats.org/officeDocument/2006/relationships/hyperlink" Target="consultantplus://offline/ref=FD5829D2AE4B183B1A2025C6060D8C5C237E4724A90AF24F8ACECA7AAAJErCC" TargetMode="External"/><Relationship Id="rId8" Type="http://schemas.openxmlformats.org/officeDocument/2006/relationships/hyperlink" Target="consultantplus://offline/ref=FD5829D2AE4B183B1A2025C6060D8C5C237E4124A80FF24F8ACECA7AAAJErCC" TargetMode="External"/><Relationship Id="rId9" Type="http://schemas.openxmlformats.org/officeDocument/2006/relationships/hyperlink" Target="consultantplus://offline/ref=FD5829D2AE4B183B1A2025C6060D8C5C23794029AF0DF24F8ACECA7AAAECEF706277721F0346BA22J9r5C" TargetMode="External"/><Relationship Id="rId10" Type="http://schemas.openxmlformats.org/officeDocument/2006/relationships/hyperlink" Target="consultantplus://offline/ref=FD5829D2AE4B183B1A2025C6060D8C5C237E442AAA09F24F8ACECA7AAAECEF706277721F0346BA26J9r7C" TargetMode="External"/><Relationship Id="rId11" Type="http://schemas.openxmlformats.org/officeDocument/2006/relationships/hyperlink" Target="consultantplus://offline/ref=FD5829D2AE4B183B1A2025C6060D8C5C237D4228A803F24F8ACECA7AAAECEF706277721F0346BA22J9r3C" TargetMode="External"/><Relationship Id="rId12" Type="http://schemas.openxmlformats.org/officeDocument/2006/relationships/hyperlink" Target="consultantplus://offline/ref=FD5829D2AE4B183B1A2025C6060D8C5C237D402CAE0BF24F8ACECA7AAAECEF706277721F0346BA22J9r7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4:00Z</dcterms:created>
  <dc:creator>Елена</dc:creator>
  <dc:description/>
  <dc:language>en-US</dc:language>
  <cp:lastModifiedBy>Елена</cp:lastModifiedBy>
  <dcterms:modified xsi:type="dcterms:W3CDTF">2015-01-23T10:04:00Z</dcterms:modified>
  <cp:revision>2</cp:revision>
  <dc:subject/>
  <dc:title>ФГОС ВО по программе аспирантуры 03.06.01 - Физика и астрономия</dc:title>
</cp:coreProperties>
</file>