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рительно-питающее устройство ИПУ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мерительно-питающее устройство ИПУ-01 объединяет в себе функции двуполярного источника напряжения и тока, универсального цифрового мультиметра, генератора и измерителя сигналов ступенчатой формы. Управление прибором осуществляется с помощью П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74688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84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084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бласть применения - проведение исследований электрофизических свойств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Технические характеристики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Диапазон устанавливаемых </w:t>
        <w:br/>
        <w:t xml:space="preserve">напряжений, В </w:t>
        <w:tab/>
        <w:t>от ±10-3 до ±1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скретность установки напряжений, мВ</w:t>
        <w:tab/>
        <w:t>0.3052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Точность установки напряжений, %, не более</w:t>
        <w:tab/>
        <w:t>0,1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Точность измерения напряжений, %, не более</w:t>
        <w:tab/>
        <w:t>0,05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апазон выходных токов, А</w:t>
        <w:tab/>
        <w:t>от ±10-6 до ±0,1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Число диапазонов измерения тока, шт</w:t>
        <w:tab/>
        <w:t>4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Пределы измерения тока для каждого диапазона, </w:t>
        <w:br/>
        <w:t xml:space="preserve">соответственно, А </w:t>
        <w:tab/>
        <w:t>±250*10-6; ±2,75*10-3; ±25,2*10-3; 0,1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Точность измерения тока для каждого диапазона, %,не более</w:t>
        <w:tab/>
        <w:t>0,1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Быстродействие АЦП тока и напряжения, отсчетов/сек, не менее </w:t>
        <w:tab/>
        <w:t>1000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Входной импеданс измерителя напряжения, ГОм, не менее</w:t>
        <w:tab/>
        <w:t>2,5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Входной импеданс измерителя тока, мОм, не более</w:t>
        <w:tab/>
        <w:t>2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Канал связи с ПК</w:t>
        <w:tab/>
        <w:t>USB-2.0.</w:t>
      </w:r>
    </w:p>
    <w:p>
      <w:pPr>
        <w:pStyle w:val="Normal"/>
        <w:rPr>
          <w:bCs/>
          <w:iCs/>
        </w:rPr>
      </w:pPr>
      <w:r>
        <w:rPr>
          <w:bCs/>
          <w:iCs/>
        </w:rPr>
        <w:t>Приборы ИПУ-01 эксплуатируются в ИХТТМ СО РАН. На их основе созданы и успешно эксплуатируются три установки: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szCs w:val="24"/>
        </w:rPr>
        <w:t>для исследования температурной зависимости проводимости в непрерывном и ступенчатом режимах в диапазоне температур 20-800°С и сопротивлений 10 кОм – 10 мкОм [1];</w:t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для изучения электрохимических свойств электродных материалов методами циклической вольтамметрии и гальваностатического и потенциостатического титрования с возможностью изучения  кинетики переходных процессов;</w:t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для измерения проводимости в контролируемой газовой атмосфере с возможностью исследования релаксации проводимости при скачкообразном изменении парциального давления кислорода.</w:t>
      </w:r>
    </w:p>
    <w:p>
      <w:pPr>
        <w:pStyle w:val="Normal"/>
        <w:rPr/>
      </w:pPr>
      <w:r>
        <w:rPr/>
        <w:t xml:space="preserve">Прикладное программное обеспечение прибора разработано на основе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LabVIEW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0"/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2:00Z</dcterms:created>
  <dc:creator>Виберг Евгения Анатольевна</dc:creator>
  <dc:description/>
  <cp:keywords/>
  <dc:language>en-US</dc:language>
  <cp:lastModifiedBy>Виберг Евгения Анатольевна</cp:lastModifiedBy>
  <dcterms:modified xsi:type="dcterms:W3CDTF">2016-09-13T03:13:00Z</dcterms:modified>
  <cp:revision>1</cp:revision>
  <dc:subject/>
  <dc:title/>
</cp:coreProperties>
</file>